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02.2024 г.                                    г.Таруса                                   № 195/66/04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 количества  переносных ящиков для голосования  вне помещений  для  голосования на избирательных участках 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 xml:space="preserve">Тарусского района    на выборах Президента   Российской Федерации  15,16,17 марта 2024 года 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В целях надлежащего обеспечения избирателям возможности участия в голосовании вне помещения для голосования при проведении выборов Президента Российской Федерации, в  соответствии с пунктами 7, 7.1  статьи 71 Федерального закона от 10  января 2003 года  № 19-ФЗ «О выборах Президента  Российской Федерации», территориальная избирательная комиссия Тарус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Определить    количество используемых  в дни голосования 15,16,17 марта 2024 года переносных ящиков для голосования   вне помещения для голосования на избирательных  участках Тарусского района в зависимости от числа избирателей, зарегистрированных на  территории  избирательного участка (приложение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ые избирательные комиссии Тарус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решения возложить на секретаря территориальной избирательной комиссии Тарусского района С.В. Московк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рус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2.2024 №  194/66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ереносных ящиков для голосования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00"/>
        <w:gridCol w:w="3253"/>
      </w:tblGrid>
      <w:tr>
        <w:trPr>
          <w:trHeight w:val="9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У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е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01.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>1.2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носных ящиков, шт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1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7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8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 4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14:00Z</dcterms:created>
  <dc:creator>admin</dc:creator>
  <dc:description/>
  <cp:keywords/>
  <dc:language>en-US</dc:language>
  <cp:lastModifiedBy>Геля Озорнина</cp:lastModifiedBy>
  <cp:lastPrinted>2020-09-08T09:00:00Z</cp:lastPrinted>
  <dcterms:modified xsi:type="dcterms:W3CDTF">2024-03-27T08:14:00Z</dcterms:modified>
  <cp:revision>4</cp:revision>
  <dc:subject/>
  <dc:title/>
</cp:coreProperties>
</file>